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1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7653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254635</wp:posOffset>
                  </wp:positionV>
                  <wp:extent cx="1056005" cy="1425575"/>
                  <wp:effectExtent l="0" t="0" r="0" b="0"/>
                  <wp:wrapTight wrapText="bothSides">
                    <wp:wrapPolygon edited="0">
                      <wp:start x="-1069" y="0"/>
                      <wp:lineTo x="-1069" y="20792"/>
                      <wp:lineTo x="21600" y="20792"/>
                      <wp:lineTo x="21600" y="0"/>
                      <wp:lineTo x="-106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3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VNormal"/>
              <w:ind w:left="210" w:right="113" w:firstLine="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VNormal"/>
              <w:ind w:left="210" w:right="113" w:firstLine="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VNormal"/>
              <w:ind w:left="210" w:right="113" w:firstLine="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VNormal"/>
              <w:ind w:left="210" w:right="113" w:firstLine="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VNormal"/>
              <w:ind w:left="210" w:right="113" w:firstLine="1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3" w:type="dxa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ë dhëna Personal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biemri / Emri</w:t>
            </w:r>
          </w:p>
          <w:p>
            <w:pPr>
              <w:pStyle w:val="CVHeading2FirstLine"/>
              <w:spacing w:before="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ind w:left="210" w:right="113" w:firstLine="1"/>
              <w:rPr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b w:val="false"/>
                <w:i/>
                <w:iCs/>
                <w:lang w:val="en-GB"/>
              </w:rPr>
              <w:t>Ndoja/ Frano</w:t>
            </w:r>
          </w:p>
          <w:p>
            <w:pPr>
              <w:pStyle w:val="CVMajor"/>
              <w:ind w:left="210" w:right="113" w:firstLine="1"/>
              <w:rPr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b w:val="false"/>
                <w:i/>
                <w:iCs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umri Personal i ID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ind w:left="210" w:right="113" w:firstLine="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F80603089N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ta dhe vendi i lindj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ind w:left="210" w:right="113" w:firstLine="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03.06.1958,  Stajkë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lang w:val="en-GB"/>
              </w:rPr>
            </w:pPr>
            <w:r>
              <w:rPr>
                <w:lang w:val="en-GB"/>
              </w:rPr>
              <w:t>Gjini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ind w:left="210" w:right="113" w:firstLine="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res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i/>
                <w:i/>
                <w:iCs/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tajkë, Vau Dejës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Celular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693863569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dojafrano@gmail.com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Qarku /Qyteti/ Fshati/ 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Qarku Shkodër,Qyteti Vau Dejës,Fshati Stajkë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ksperiencat e punë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210" w:right="113" w:firstLine="1"/>
              <w:jc w:val="both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01.11.2020 dhe vazhdim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Funksioni që ushtron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ejtor i shkolles “Aleksander Paloci”Shelqet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ktivitetet kryesore dhe përgjegjësitë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Drejtues  i punës mesimore –edukative ne shkollë,menaxhimi i saj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Emri dhe adresa e punëdhënësi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RAP, LEZHË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numPr>
                <w:ilvl w:val="0"/>
                <w:numId w:val="1"/>
              </w:numPr>
              <w:rPr/>
            </w:pPr>
            <w:r>
              <w:rPr>
                <w:lang w:val="it-IT"/>
              </w:rPr>
              <w:t xml:space="preserve">     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.09.1995 – 30.10.2020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Funksioni që ushtron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ues definitiv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ktivitetet kryesore dhe përgjegjësitë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ësimdhënes i lëndëve Biologji dhe Kim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Emri dhe adresa e punëdhënësi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rejtoria Arsimore Shkodë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numPr>
                <w:ilvl w:val="0"/>
                <w:numId w:val="1"/>
              </w:numPr>
              <w:rPr/>
            </w:pPr>
            <w:r>
              <w:rPr>
                <w:lang w:val="it-IT"/>
              </w:rPr>
              <w:t xml:space="preserve">     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1.08.1989 – 13.09.1995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rPr>
                <w:sz w:val="24"/>
                <w:lang w:val="en-GB"/>
              </w:rPr>
            </w:pPr>
            <w:r>
              <w:rPr>
                <w:sz w:val="24"/>
                <w:lang w:val="it-IT"/>
              </w:rPr>
              <w:t xml:space="preserve">          </w:t>
            </w:r>
            <w:r>
              <w:rPr>
                <w:sz w:val="24"/>
                <w:lang w:val="en-GB"/>
              </w:rPr>
              <w:t>Funksioni që ushtron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sues definitiv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ktivitetet kryesore dhe përgjegjësitë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simdhënës i lëndëve bujqësore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mri dhe adresa e punëdhënësi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ksioni i Arsimit Shkodë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numPr>
                <w:ilvl w:val="0"/>
                <w:numId w:val="1"/>
              </w:numPr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                </w:t>
            </w:r>
            <w:r>
              <w:rPr>
                <w:sz w:val="24"/>
                <w:lang w:val="it-IT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2.11.1985-31.08.1989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rPr>
                <w:sz w:val="24"/>
                <w:lang w:val="en-GB"/>
              </w:rPr>
            </w:pPr>
            <w:r>
              <w:rPr>
                <w:sz w:val="24"/>
                <w:lang w:val="it-IT"/>
              </w:rPr>
              <w:t xml:space="preserve">          </w:t>
            </w:r>
            <w:r>
              <w:rPr>
                <w:sz w:val="24"/>
                <w:lang w:val="en-GB"/>
              </w:rPr>
              <w:t>Funksioni që ushtron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gronom ne Degen e Prodhimit Bujqësor 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ktivitetet kryesore dhe përgjegjësitë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una shkencore dhe me farerat 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mri dhe adresa e punëdhënësi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.B.Mjedë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numPr>
                <w:ilvl w:val="0"/>
                <w:numId w:val="1"/>
              </w:numPr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                 </w:t>
            </w:r>
            <w:r>
              <w:rPr>
                <w:sz w:val="24"/>
                <w:lang w:val="it-IT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1.12.1984-11.11.1985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rPr>
                <w:sz w:val="24"/>
                <w:lang w:val="en-GB"/>
              </w:rPr>
            </w:pPr>
            <w:r>
              <w:rPr>
                <w:sz w:val="24"/>
                <w:lang w:val="it-IT"/>
              </w:rPr>
              <w:t xml:space="preserve">          </w:t>
            </w:r>
            <w:r>
              <w:rPr>
                <w:sz w:val="24"/>
                <w:lang w:val="en-GB"/>
              </w:rPr>
              <w:t>Funksioni që ushtron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gronom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ktivitetet kryesore dhe përgjegjësitë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jc w:val="both"/>
              <w:rPr/>
            </w:pPr>
            <w:r>
              <w:rPr>
                <w:sz w:val="24"/>
                <w:lang w:val="it-IT"/>
              </w:rPr>
              <w:t>Specialist sektori Mjedë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mri dhe adresa e punëdhënësi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10" w:right="113" w:firstLine="1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.B.Mjedë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simim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210" w:right="113" w:firstLine="1"/>
              <w:jc w:val="both"/>
              <w:rPr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1991-1995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eti/ Fakulteti/ Deg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jc w:val="both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 xml:space="preserve"> </w:t>
            </w:r>
            <w:r>
              <w:rPr>
                <w:i/>
                <w:iCs/>
                <w:sz w:val="24"/>
                <w:lang w:val="fr-FR"/>
              </w:rPr>
              <w:t>Universiteti i Shkodrës ʹʹLuigj Gurakuqiʹʹ,Fakulteti i Shkencave të Natyrës, dega Biologji-Kim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iploma  4-vjeçare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         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 xml:space="preserve">Program te integruar te ciklit te dyte ne mesuesi. 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numPr>
                <w:ilvl w:val="0"/>
                <w:numId w:val="3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1980-1984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eti/ Fakulteti/ Deg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ILB.Tiranë,Fakulteti i Agronomisë,Dega e përgjithshme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iploma  4-vjeçare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         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 xml:space="preserve">Program te integruar te ciklit te dyte neAgronomi. 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it-IT"/>
              </w:rPr>
              <w:t xml:space="preserve">                                           </w:t>
            </w:r>
            <w:r>
              <w:rPr>
                <w:b/>
                <w:bCs/>
                <w:lang w:val="en-GB"/>
              </w:rPr>
              <w:t>Kualifikim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210" w:right="113" w:firstLine="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.01.2002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Titulli i Kualifikimit Shtetëror</w:t>
            </w:r>
          </w:p>
          <w:p>
            <w:pPr>
              <w:pStyle w:val="CVHeading3"/>
              <w:ind w:left="72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  <w:p>
            <w:pPr>
              <w:pStyle w:val="CVHeading3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Mësues Mjeshtër,</w:t>
            </w:r>
          </w:p>
          <w:p>
            <w:pPr>
              <w:pStyle w:val="CVNormal"/>
              <w:ind w:left="210" w:right="113" w:firstLine="1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Institucioni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 xml:space="preserve"> </w:t>
            </w:r>
            <w:r>
              <w:rPr>
                <w:i/>
                <w:iCs/>
                <w:sz w:val="24"/>
                <w:lang w:val="fr-FR"/>
              </w:rPr>
              <w:t>Drejtoria Arsimore Shkodë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lang w:val="it-IT"/>
              </w:rPr>
              <w:t xml:space="preserve">                                    </w:t>
            </w:r>
            <w:r>
              <w:rPr>
                <w:b/>
                <w:bCs/>
                <w:lang w:val="en-GB"/>
              </w:rPr>
              <w:t>Trajnim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CVNormal"/>
              <w:ind w:left="12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25.01.2020-31.01.2020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itulli i aktivitetit trajnues (seminar, workshop, konferencë)</w:t>
              <w:tab/>
              <w:t xml:space="preserve"> 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VNormal"/>
              <w:ind w:left="12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>semin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>
                <w:lang w:val="en-GB"/>
              </w:rPr>
              <w:t>Certifik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  <w:t xml:space="preserve">Metodologji e përfshirjes së nxënësve me aftësi të kufizuara në arsimin e përgjithshëm   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endi dhe Insititucioni organizu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hkodër, Qendra Didaktike Irisoft</w:t>
            </w:r>
          </w:p>
          <w:p>
            <w:pPr>
              <w:pStyle w:val="CVNormal"/>
              <w:ind w:left="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rrik 2018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en-GB"/>
              </w:rPr>
              <w:t>Titulli i aktivitetit trajnues (seminar, workshop, konferencë)</w:t>
              <w:tab/>
              <w:t xml:space="preserve"> 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semin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>
                <w:lang w:val="en-GB"/>
              </w:rPr>
              <w:t>Certifik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Zbatimi i Junior Achievement në kurrikulen e lëndës së Ekonomisë në klasën e 12.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Vendi dhe Insititucioni organizu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irane, JA of Albania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-11 Mars 2018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itulli i aktivitetit trajnues (seminar, workshop, konferencë)</w:t>
              <w:tab/>
              <w:t xml:space="preserve">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semina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>
                <w:lang w:val="en-GB"/>
              </w:rPr>
              <w:t>Certifik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. Tik në mesimdhenie e nxënie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Vendi dhe Insititucioni organizu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hkoder, JOSCELYN  FOUNDATION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8.10.2015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</w:t>
            </w:r>
            <w:r>
              <w:rPr>
                <w:lang w:val="en-GB"/>
              </w:rPr>
              <w:t>Titulli i aktivitetit trajnues (seminar, workshop, konferencë)</w:t>
              <w:tab/>
              <w:t xml:space="preserve">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semin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>
                <w:lang w:val="en-GB"/>
              </w:rPr>
              <w:t>Certifik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uptimi mbi Kompetencat themelore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Vendi dhe Insititucioni organizu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hkoder, ISSET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7.10.2015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itulli i aktivitetit trajnues (seminar, workshop, konferencë)</w:t>
              <w:tab/>
              <w:t xml:space="preserve"> 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semin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>
                <w:lang w:val="en-GB"/>
              </w:rPr>
              <w:t>Certifik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. Ligji i Arsimit Parauniversit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endi dhe Insititucioni organizu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hkoder, ISSET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01.2015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itulli i aktivitetit trajnues (seminar, workshop, konferencë)</w:t>
              <w:tab/>
              <w:t xml:space="preserve"> 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semin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>
                <w:lang w:val="en-GB"/>
              </w:rPr>
              <w:t>Certifik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simdhenia me në qender nxenesin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endi dhe Insititucioni organizu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hkoder, ISSET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5.12.2014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itulli i aktivitetit trajnues (seminar, workshop, konferencë)</w:t>
              <w:tab/>
              <w:t xml:space="preserve"> 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semin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>
                <w:lang w:val="en-GB"/>
              </w:rPr>
              <w:t>Certifik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ate te hartimit te planit te shkolles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endi dhe Insititucioni organizu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hkoder, ISSET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4.12.2014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itulli i aktivitetit trajnues (seminar, workshop, konferencë)</w:t>
              <w:tab/>
              <w:t xml:space="preserve"> 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semin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>
                <w:lang w:val="en-GB"/>
              </w:rPr>
              <w:t>Certifik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. Projektet kurrikulare lendore ne klase dhe ne shkolle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endi dhe Insititucioni organizu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hkoder, ISSET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D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hjetor 2011- Shkurt 2012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itulli i aktivitetit trajnues (seminar, workshop, konferencë)</w:t>
              <w:tab/>
              <w:t xml:space="preserve">            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seminar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            </w:t>
            </w:r>
            <w:r>
              <w:rPr>
                <w:lang w:val="en-GB"/>
              </w:rPr>
              <w:t>Certifika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. Integrimin e TIK në Mesimdhënie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endi dhe Insititucioni organizu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20" w:right="11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SH dhe ISSETI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53" w:type="dxa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CVSpac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CVSpac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CVSpac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b/>
                <w:bCs/>
                <w:sz w:val="24"/>
                <w:lang w:val="en-GB"/>
              </w:rPr>
              <w:t>Aftësitë organizativ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i/>
                <w:i/>
                <w:iCs/>
                <w:sz w:val="24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Zoteroj aftesi te mira ne planifikimin e veprimtaive ne shkolle, duke marre pjese ne grupe pune per ndertimin e planeve mujore ,vjetore dhe afatmesem te shkolles.Po keshtu dhe ne proçesi e organizimit te punes se shkolles qe ne hartimin e orarit te shkolles, grafikeve dhe statistikave si ato operative apo afatgjate.Gjithashtu kam qene vazhdimisht I angazhuar ne menaxhimin e veprimtarise se shkolles si sekretar i shkolles dhe sot drejtor shkolle.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b/>
                <w:bCs/>
                <w:sz w:val="24"/>
                <w:lang w:val="en-GB"/>
              </w:rPr>
              <w:t>Aftësitë kompjuterik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Kam aftetesi te mira ne perdorimin e kompjuterit.</w:t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johuritë për paketën Microsoft Office</w:t>
            </w:r>
          </w:p>
          <w:p>
            <w:pPr>
              <w:pStyle w:val="CVHeading2"/>
              <w:rPr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Institucioni kualifiku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  <w:tc>
          <w:tcPr>
            <w:tcW w:w="28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VNormal"/>
        <w:ind w:left="0" w:right="113" w:hanging="0"/>
        <w:rPr>
          <w:sz w:val="24"/>
          <w:lang w:val="fr-FR"/>
        </w:rPr>
      </w:pPr>
      <w:r>
        <w:rPr>
          <w:sz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2520</wp:posOffset>
                </wp:positionH>
                <wp:positionV relativeFrom="paragraph">
                  <wp:posOffset>119380</wp:posOffset>
                </wp:positionV>
                <wp:extent cx="4819015" cy="1318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972"/>
                              <w:gridCol w:w="1765"/>
                              <w:gridCol w:w="176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johuritë për përdorimin e programeve bazë kompjuterike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veli Bazë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iveli mesatar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ivel i avancu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Microsoft Word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√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Microsoft exel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√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√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03.85pt;mso-wrap-distance-left:9pt;mso-wrap-distance-right:9pt;mso-wrap-distance-top:0pt;mso-wrap-distance-bottom:0pt;margin-top:9.4pt;mso-position-vertical-relative:text;margin-left:187.6pt;mso-position-horizontal-relative:page">
                <v:fill opacity="0f"/>
                <v:textbox inset="0in,0in,0in,0in">
                  <w:txbxContent>
                    <w:tbl>
                      <w:tblPr>
                        <w:tblW w:w="7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972"/>
                        <w:gridCol w:w="1765"/>
                        <w:gridCol w:w="176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johuritë për përdorimin e programeve bazë kompjuterike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veli Bazë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iveli mesatar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ivel i avancuar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Microsoft Word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√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Microsoft exel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√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√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  <w:t>Nëse keni ndjekur kurse dhe marrë certifikatë për njohuritë tuaja të përdorimit të kompjuterit, ngjyrosni me të zezë aty ku shkruhet « Po » dhe plotësoni të dhënat për titullin e certifikatës që keni marrë, institucionin që e ka lëshuar dhe vitin. Nëse nuk keni certifikatë, ngjyrosni me të zezë aty ku shkruhet « Jo ».</w:t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V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Certifikatë për njohuri kompjuterike</w:t>
      </w:r>
    </w:p>
    <w:p>
      <w:pPr>
        <w:pStyle w:val="CV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CVNormal"/>
        <w:rPr>
          <w:sz w:val="24"/>
          <w:lang w:val="fr-FR"/>
        </w:rPr>
      </w:pPr>
      <w:r>
        <w:rPr>
          <w:sz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819015" cy="869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972"/>
                              <w:gridCol w:w="1765"/>
                              <w:gridCol w:w="176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rtifikatë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ulli i Certifikatës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stitucioni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NTEGRIMIN E TIK NE MESIMDHENI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SH dhe ISSETI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68.5pt;mso-wrap-distance-left:9pt;mso-wrap-distance-right:9pt;mso-wrap-distance-top:0pt;mso-wrap-distance-bottom:0pt;margin-top:11.95pt;mso-position-vertical-relative:text;margin-left: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972"/>
                        <w:gridCol w:w="1765"/>
                        <w:gridCol w:w="176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rtifikatë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ulli i Certifikatës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stitucioni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t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INTEGRIMIN E TIK NE MESIMDHENI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MASH dhe ISSETI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lang w:val="fr-FR"/>
            </w:rPr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shd w:fill="FFFFFF" w:val="clear"/>
              <w:lang w:val="fr-F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  <w:lang w:val="fr-FR"/>
            </w:rPr>
            <w:t xml:space="preserve"> </w:t>
          </w:r>
          <w:r>
            <w:rPr>
              <w:lang w:val="fr-FR"/>
            </w:rPr>
            <w:t xml:space="preserve">- Curriculum vitae </w:t>
          </w:r>
        </w:p>
        <w:p>
          <w:pPr>
            <w:pStyle w:val="CVFooterLeft"/>
            <w:ind w:left="-5" w:right="7" w:firstLine="156"/>
            <w:rPr/>
          </w:pPr>
          <w:r>
            <w:rPr>
              <w:lang w:val="fr-FR"/>
            </w:rPr>
            <w:t xml:space="preserve">Ndoja Frano </w:t>
          </w:r>
        </w:p>
        <w:p>
          <w:pPr>
            <w:pStyle w:val="CVFooterLeft"/>
            <w:ind w:left="-5" w:right="7" w:firstLine="156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;Arial Narrow" w:hAnsi="Arial Narrow;Arial Narrow" w:cs="Arial Narrow;Arial Narrow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;Arial Narrow" w:hAnsi="Arial Narrow;Arial Narrow" w:cs="Arial Narrow;Arial Narrow"/>
      <w:lang w:val="en-US" w:eastAsia="en-US"/>
    </w:rPr>
  </w:style>
  <w:style w:type="character" w:styleId="CommentSubjectChar">
    <w:name w:val="Comment Subject Char"/>
    <w:qFormat/>
    <w:rPr>
      <w:rFonts w:ascii="Arial Narrow;Arial Narrow" w:hAnsi="Arial Narrow;Arial Narrow" w:cs="Arial Narrow;Arial Narrow"/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35:00Z</dcterms:created>
  <dc:creator>PHT</dc:creator>
  <dc:description/>
  <dc:language>en-US</dc:language>
  <cp:lastModifiedBy>User</cp:lastModifiedBy>
  <cp:lastPrinted>2005-09-22T16:04:00Z</cp:lastPrinted>
  <dcterms:modified xsi:type="dcterms:W3CDTF">2020-11-23T16:35:00Z</dcterms:modified>
  <cp:revision>2</cp:revision>
  <dc:subject/>
  <dc:title>Europass Curriculum Vitae</dc:title>
</cp:coreProperties>
</file>